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Dear  spokesperson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Your experiment at GANIL has obtained some support from EURO-LABS TNA contract. As spokesperson you must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As soon as the experiment comes to end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Fill-in the “</w:t>
      </w:r>
      <w:r>
        <w:rPr>
          <w:rFonts w:cs="Arial Narrow" w:ascii="Arial Narrow" w:hAnsi="Arial Narrow"/>
          <w:b/>
          <w:sz w:val="28"/>
          <w:szCs w:val="28"/>
          <w:lang w:val="en-US"/>
        </w:rPr>
        <w:t>experiment-report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“ and send it back to the following e-mail address: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tna@ganil.fr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ll on-line questionnaire: to be communicated soon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lease not that no travel reimbursement could take place before receiving the experiment repor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30" w:leader="none"/>
        </w:tabs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After the experiment, you have to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ensure that all publica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directly linked to the work performed in the framework of the supported project include the following acknowledgement: "</w:t>
      </w:r>
      <w:r>
        <w:rPr>
          <w:rFonts w:eastAsia="Times New Roman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The research leading to these results has received funding from the European Union's HORIZON EUROPE Program under grant agreement n°101057511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  <w:t> 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keep the GANIL informed of all the publications referred abov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by sending the references to tna@ganil.fr.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9pt;mso-wrap-distance-left:9.35pt;mso-wrap-distance-right:9.35pt;mso-wrap-distance-top:0pt;mso-wrap-distance-bottom:0pt;margin-top:653.3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XPERIMENT REPORT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User Project Tit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User Project Objectiv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User Project Achievement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Difficulties incurre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r>
            <w:rPr/>
            <w:t>EU Contract  EURO-LABS n° 1010575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@ganil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5:00Z</dcterms:created>
  <dc:creator>vandevoorde</dc:creator>
  <dc:description/>
  <cp:keywords/>
  <dc:language>en-US</dc:language>
  <cp:lastModifiedBy>Lecerf Sabrina</cp:lastModifiedBy>
  <dcterms:modified xsi:type="dcterms:W3CDTF">2022-08-11T12:06:00Z</dcterms:modified>
  <cp:revision>6</cp:revision>
  <dc:subject/>
  <dc:title>Experiment Report</dc:title>
</cp:coreProperties>
</file>