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Dear  spokesperson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Your experiment at GANIL has obtained some support from ENSAR2-TNA contract. As spokesperson you must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As soon as the experiment comes to end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Fill-in the “</w:t>
      </w:r>
      <w:r>
        <w:rPr>
          <w:rFonts w:cs="Arial Narrow" w:ascii="Arial Narrow" w:hAnsi="Arial Narrow"/>
          <w:b/>
          <w:sz w:val="28"/>
          <w:szCs w:val="28"/>
          <w:lang w:val="en-US"/>
        </w:rPr>
        <w:t>experiment-report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“ and send it back to the following e-mail address: 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tna@ganil.fr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ill on-line questionnaire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https://ec.europa.eu/eusurvey/runner/791e56b4-18f9-0ab5-78e8-c9e2b9dc59ec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Please not that no travel reimbursement could take place before receiving the experiment report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After the experiment, you have 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ensure that all publication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directly linked to the work performed in the framework of the supported project include the following acknowledgement: "</w:t>
      </w:r>
      <w:r>
        <w:rPr>
          <w:rFonts w:eastAsia="Times New Roman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The research leading to these results has received funding from the European Union's HORIZON2020 Program under grant agreement n°654002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US"/>
        </w:rPr>
        <w:t> 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keep the GANIL informed of all the publications referred abov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by sending the references to tna@ganil.fr.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9pt;mso-wrap-distance-left:9.35pt;mso-wrap-distance-right:9.35pt;mso-wrap-distance-top:0pt;mso-wrap-distance-bottom:0pt;margin-top:653.3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XPERIMENT REPORT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User Project Tit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User Project Objectiv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User Project Achievement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Difficulties incurred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Calibri"/>
            </w:rPr>
            <w:t xml:space="preserve"> </w:t>
          </w:r>
          <w:r>
            <w:rPr/>
            <w:t>EU Contract  ENSAR2 n° 65400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@ganil.fr" TargetMode="External"/><Relationship Id="rId3" Type="http://schemas.openxmlformats.org/officeDocument/2006/relationships/hyperlink" Target="https://ec.europa.eu/eusurvey/runner/791e56b4-18f9-0ab5-78e8-c9e2b9dc59e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25:00Z</dcterms:created>
  <dc:creator>vandevoorde</dc:creator>
  <dc:description/>
  <cp:keywords/>
  <dc:language>en-US</dc:language>
  <cp:lastModifiedBy>Dubromel Sandrine</cp:lastModifiedBy>
  <dcterms:modified xsi:type="dcterms:W3CDTF">2019-06-11T13:20:00Z</dcterms:modified>
  <cp:revision>4</cp:revision>
  <dc:subject/>
  <dc:title>Experiment Report</dc:title>
</cp:coreProperties>
</file>